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09" w:hanging="0"/>
        <w:jc w:val="center"/>
        <w:outlineLvl w:val="1"/>
        <w:rPr>
          <w:b/>
          <w:b/>
        </w:rPr>
      </w:pPr>
      <w:r>
        <w:rPr>
          <w:b/>
        </w:rPr>
        <w:t>1. Информационная карта запроса предложений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ложения информационной карты запроса предложений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Заказчик: </w:t>
            </w:r>
            <w:r>
              <w:rPr/>
              <w:t>Открытое акционерное общество «Головное системное конструкторское бюро Концерна ПВО «Алмаз – Антей» имени академика А.А. Расплетина».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Информационное обеспечение проведения запроса предложений: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ициальным сайтом в сети «Интернет» для размещения информации  о проведении запроса предложений является сайт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aspleti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. 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Предмет запроса предложений:</w:t>
            </w:r>
            <w:r>
              <w:rPr/>
              <w:t xml:space="preserve"> выполнение работ по ремонту пожарных и эвакуационных наружных стационарных металлических лестниц и ограждений крыш по адресу: г. Москва, ул. Авиамоторная, д. 57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отов: нет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Начальная (максимальная) цена договора, включая НДС: 604 593 (шестьсот четыре тысячи пятьсот девяносто три) рубля 74 коп., в т.ч. НДС.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чальная (максимальная) цена договора является предельной и включает в себя стоимость работ по договору,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Цена договора, предлагаемая участником запроса предложений в заявке на участие в запросе предложений, не может превышать начальную (максимальную) цену договора, установленную настоящей документацией. Заявка на участие в запросе предложений, превышающая  начальную (максимальную) цену договора, признается несоответствующей требованиям настоящей документ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Форма, сроки и порядок оплаты выполненных работ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Устанавливается в соответствии с проектом договор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ведения о валюте, используемой для формирования цены договора и расчетов с поставщиками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Р</w:t>
            </w:r>
            <w:r>
              <w:rPr>
                <w:iCs/>
              </w:rPr>
              <w:t>оссийский рубл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  <w:lang w:val="en-US"/>
              </w:rPr>
            </w:pPr>
            <w:r>
              <w:rPr>
                <w:b/>
              </w:rPr>
              <w:t>7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Сроки выполнения работ*: </w:t>
            </w:r>
            <w:r>
              <w:rPr/>
              <w:t>не более 45 дней с даты заключения догово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i/>
                <w:spacing w:val="-6"/>
              </w:rPr>
              <w:t>Срок выполнения работ включает в себя период выполнения работ по ремонту пожарных и эвакуационных наружных стационарных металлических лестниц и ограждений крыш по адресу: г. Москва, ул. Авиамоторная, д.57, и не включает в себя период приемки работ заказчиком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предоставления гарантий качества выполненных работ:</w:t>
            </w:r>
            <w:r>
              <w:rPr/>
              <w:t xml:space="preserve"> не менее 24 месяцев с даты подписания акта сдачи-приемки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выполнения работ:</w:t>
            </w:r>
            <w:r>
              <w:rPr/>
              <w:t xml:space="preserve"> г. Москва, ул. Авиамоторная, д. 57, корп. №№1, 2, 8, 9-9а, 11, 20, 21, 25, 54, 55, 80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0" w:after="120"/>
              <w:rPr/>
            </w:pPr>
            <w:r>
              <w:rPr>
                <w:b/>
              </w:rPr>
              <w:t xml:space="preserve">Обеспечения заявки на участие в запросе предложений: </w:t>
            </w:r>
            <w:r>
              <w:rPr/>
              <w:t>Не требуетс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Обеспечения исполнения договора: </w:t>
            </w:r>
            <w:r>
              <w:rPr/>
              <w:t xml:space="preserve"> Не требуется</w:t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position w:val="6"/>
              </w:rPr>
            </w:pPr>
            <w:r>
              <w:rPr>
                <w:b/>
                <w:bCs/>
                <w:position w:val="6"/>
              </w:rPr>
              <w:t xml:space="preserve">Официальный язык заявки на участие в запросе предложений: </w:t>
            </w:r>
            <w:r>
              <w:rPr>
                <w:bCs/>
                <w:position w:val="6"/>
              </w:rPr>
              <w:t xml:space="preserve">Рус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заявки на участие в запросе предлож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запросе предложений, включая все документы, входящие в состав заявки на участие в запросе предложений, должна быть составлена на русском язы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ные в составе заявки на участие в запросе предложений документы должны быть четко напечатаны. Подчистки, дописки не допускаются за исключением тех случаев, когда эти исправления (дописки) заверены рукописной надписью «исправленному верить», собственноручной подписью уполномоченного лица, расположенной рядом с каждым исправлением (допиской) и заверены печатью участника  запроса предло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документ, входящий в состав заявки на участие в запросе предложений, должен быть подписан  лицом, имеющим право в соответствии с законодательством Российской Федерации действовать от лица участника запроса предложений без доверенности, или надлежащим образом уполномоченным им лицом на основании доверенности (далее - уполномоченного лица). В последнем случае оригинал доверенности прикладывается к заявке на участие в запросе предложений. Факсимильное воспроизведение подписи не допуска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документ, входящий в заявку на участие в запросе предложений, должен быть скреплен печатью участника запроса предложения. Данное требование не распространяется на нотариально заверенные копии документов или документы, переплетенные типографским способ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е листы заявки на участие в запросе предложений с описью входящих в ее состав документов нумеруются, прошиваются в один том нитью, заклеенной бумажной наклейкой, с указанием на нем количества листов в томе, скрепленной печатью участника запроса предложений (для юридических лиц и индивидуальных предпринимателей) и подписью уполномоченного лица, вкладываются в конверт, который надежно запечатывается. На конверте указывается наименование и адрес заказчика, наименование  и номер запроса предлож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Порядок, место, дата начала и дата окончания срока подачи заявок на участие в запросе предложений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дача конвертов с заявками на участие осуществляется уполномоченным представителем участника процедуры закупки, при наличии доверенности (</w:t>
            </w:r>
            <w:hyperlink r:id="rId3">
              <w:r>
                <w:rPr>
                  <w:rStyle w:val="InternetLink"/>
                </w:rPr>
                <w:t>Форма 3</w:t>
              </w:r>
            </w:hyperlink>
            <w:r>
              <w:rPr>
                <w:bCs/>
              </w:rPr>
              <w:t>, Раздел №2).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верты с заявками на участие принимаются </w:t>
            </w:r>
            <w:r>
              <w:rPr/>
              <w:t>ежедневно, кроме субботы и воскресенья с 9-00 до 16-30 (время московское), начиная с даты размещения извещения о проведении запросе предложений на официальном сайте до «29» ноября 2012 года включительно, по адресу: 125190, г. Москва, Ленинградский проспект, д. 80, корп.16. В день окончания срока подачи заявок «30» ноября 2012 года организатор осуществляет прием заявок на участие в запросе предложений с 09 -00 до 16-30 (время московское) по адресу: 125190, г. Москва, Ленинградский проспект, д. 80, корп.16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лефон:</w:t>
            </w:r>
            <w:r>
              <w:rPr/>
              <w:t xml:space="preserve"> 8 (495) 788-75-99, 8 (499) 940-02-22 д. 78-15, 78-33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r>
              <w:rPr>
                <w:bCs/>
              </w:rPr>
              <w:t>almaz_zakupki@mail.ru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ое лицо по организации </w:t>
            </w:r>
            <w:r>
              <w:rPr>
                <w:b/>
              </w:rPr>
              <w:t>запроса предложений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Зайцев Дмитрий Сергеевич, Бердыкина Виктория Викторовна </w:t>
            </w:r>
            <w:r>
              <w:rPr>
                <w:iCs/>
              </w:rPr>
              <w:t>(внутренние телефоны: 78-15, 78-33)</w:t>
            </w:r>
            <w:r>
              <w:rPr>
                <w:iCs/>
                <w:vanish/>
              </w:rPr>
              <w:t>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1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b/>
              </w:rPr>
              <w:t xml:space="preserve">Место и дата подведения итогов запроса предложений: </w:t>
            </w:r>
            <w:r>
              <w:rPr/>
              <w:t xml:space="preserve">125190, г. Москва, Ленинградский проспект, д. 80 , корп.16, не позднее </w:t>
            </w:r>
            <w:r>
              <w:rPr>
                <w:spacing w:val="-6"/>
              </w:rPr>
              <w:t>«05» декабря 2012 год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bookmarkStart w:id="0" w:name="_Ref130188829"/>
            <w:bookmarkEnd w:id="0"/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FFFFFF" w:val="clear"/>
              <w:autoSpaceDE w:val="false"/>
              <w:spacing w:lineRule="auto" w:line="240"/>
              <w:ind w:hanging="12"/>
              <w:jc w:val="both"/>
              <w:rPr/>
            </w:pPr>
            <w:r>
              <w:rPr>
                <w:b/>
              </w:rPr>
              <w:t>Документы, которые предоставляются участником в составе заявки на участие:</w:t>
            </w:r>
          </w:p>
          <w:p>
            <w:pPr>
              <w:pStyle w:val="25"/>
              <w:widowControl w:val="false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1) документы, подтверждающие соответствие участника запроса предложений  установленным требованиям:</w:t>
            </w:r>
          </w:p>
          <w:p>
            <w:pPr>
              <w:pStyle w:val="25"/>
              <w:widowControl w:val="false"/>
              <w:shd w:fill="FFFFFF" w:val="clear"/>
              <w:autoSpaceDE w:val="false"/>
              <w:spacing w:lineRule="auto" w:line="240"/>
              <w:ind w:firstLine="528"/>
              <w:jc w:val="both"/>
              <w:rPr/>
            </w:pPr>
            <w:r>
              <w:rPr/>
              <w:t>а) Заявка на участие в запросе предложений (Форма №1, Раздел№2);</w:t>
            </w:r>
          </w:p>
          <w:p>
            <w:pPr>
              <w:pStyle w:val="25"/>
              <w:widowControl w:val="false"/>
              <w:shd w:fill="FFFFFF" w:val="clear"/>
              <w:autoSpaceDE w:val="false"/>
              <w:spacing w:lineRule="auto" w:line="240"/>
              <w:ind w:firstLine="528"/>
              <w:jc w:val="both"/>
              <w:rPr/>
            </w:pPr>
            <w:r>
              <w:rPr/>
              <w:t>б) Техническое предложение участника запроса предложений (Форма №2, Раздел №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и документы об участнике запроса предложений, подавшем такую заявк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документ, подтверждающий полномочия лица на осуществление действий от имени участника запроса предложений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проса предложений без доверенности (далее для целей настоящей главы - руководитель). В случае, если от имени участника запроса предложений действует иное лицо, заявка на участие в запросе предложений должна содержать также доверенность на осуществление действий от имени участника запроса предложений, заверенную печатью участника запроса предложений и подписанную руководителем участника запроса предложений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проса предложений, заявка на участие в запросе предложений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копии учредительных документов участника запроса предложений (для юридических лиц), документов, подтверждающих регистрацию </w:t>
            </w:r>
            <w:r>
              <w:rPr>
                <w:sz w:val="22"/>
                <w:szCs w:val="22"/>
              </w:rPr>
              <w:t>физического лица в качестве индивидуального предпринимателя (для индивидуальных предпринимателей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проса предложений выполнение работ, являющихся предметом Договора, являются крупной сделкой, либо документ, подтверждающий, что предмет договора не является для участника запроса предложений крупной сделк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lang w:val="en-US"/>
              </w:rPr>
              <w:t>e</w:t>
            </w:r>
            <w:r>
              <w:rPr/>
              <w:t>) свидетельство СРО с приложением «О допуске к оперативному виду или видам работ, которые оказывают влияние на безопасность объектов капитального строительства»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  <w:iCs/>
              </w:rPr>
              <w:t xml:space="preserve">Срок подписания </w:t>
            </w:r>
            <w:r>
              <w:rPr>
                <w:b/>
                <w:spacing w:val="-2"/>
              </w:rPr>
              <w:t xml:space="preserve">договора.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 </w:t>
            </w:r>
          </w:p>
          <w:p>
            <w:pPr>
              <w:pStyle w:val="Normal"/>
              <w:spacing w:before="0" w:after="120"/>
              <w:ind w:hanging="6"/>
              <w:jc w:val="both"/>
              <w:rPr>
                <w:b/>
                <w:b/>
              </w:rPr>
            </w:pPr>
            <w:r>
              <w:rPr/>
              <w:t>Может быть размещена в соответствии с требованиями Технического задания и локальными актами Заказчика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Cs/>
          <w:i/>
          <w:i/>
        </w:rPr>
      </w:pPr>
      <w:r>
        <w:rPr>
          <w:b/>
        </w:rPr>
        <w:t>2. Формы документов в составе заявки на участие в запросе предложений</w:t>
      </w:r>
    </w:p>
    <w:p>
      <w:pPr>
        <w:pStyle w:val="Normal"/>
        <w:spacing w:before="0" w:after="12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1</w:t>
      </w:r>
    </w:p>
    <w:p>
      <w:pPr>
        <w:pStyle w:val="Normal"/>
        <w:spacing w:before="0" w:after="120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i/>
          <w:sz w:val="20"/>
          <w:szCs w:val="20"/>
        </w:rPr>
        <w:t xml:space="preserve">Фирменный бланк участника запроса предлож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8"/>
        <w:spacing w:before="240" w:after="120"/>
        <w:ind w:firstLine="709"/>
        <w:jc w:val="both"/>
        <w:rPr/>
      </w:pPr>
      <w:r>
        <w:rPr/>
      </w:r>
    </w:p>
    <w:p>
      <w:pPr>
        <w:pStyle w:val="Heading4"/>
        <w:spacing w:before="0" w:after="120"/>
        <w:ind w:firstLine="709"/>
        <w:rPr>
          <w:sz w:val="24"/>
        </w:rPr>
      </w:pPr>
      <w:r>
        <w:rPr>
          <w:sz w:val="24"/>
        </w:rPr>
        <w:t>Заявка на участие в запросе предложений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учив документацию по проведению запроса предложений  на право заключения договора на выполнение работ по ремонту пожарных и эвакуационных наружных стационарных металлических лестниц и ограждений крыш по адресу: г. Москва, ул. Авиамоторная, д.57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,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в лице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4"/>
          <w:szCs w:val="14"/>
        </w:rPr>
        <w:t>(наименование должности, Ф.И.О. руководителя, уполномоченного лица, основание и реквизиты документа подтверждающие полномочия соответствующего лица на подпись заявки на участие в запросе предложений)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ыражает свое желание участвовать в запросе предложений на условиях, установленных в документации по проведению запроса предложений, и направляет настоящую заявку на участие в запросе предложений.</w:t>
      </w:r>
    </w:p>
    <w:p>
      <w:pPr>
        <w:pStyle w:val="Times12"/>
        <w:suppressAutoHyphens w:val="true"/>
        <w:ind w:hanging="0"/>
        <w:rPr>
          <w:bCs w:val="false"/>
          <w:szCs w:val="24"/>
        </w:rPr>
      </w:pPr>
      <w:r>
        <w:rPr>
          <w:bCs w:val="false"/>
          <w:szCs w:val="24"/>
        </w:rPr>
        <w:t xml:space="preserve">2. Мы согласны выполнять работы в соответствии с требованиями документации на следующих условиях: </w:t>
      </w:r>
    </w:p>
    <w:p>
      <w:pPr>
        <w:pStyle w:val="Times12"/>
        <w:suppressAutoHyphens w:val="true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450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заявок на участие в запросе предложений</w:t>
            </w:r>
            <w:r>
              <w:rPr>
                <w:b/>
                <w:sz w:val="22"/>
                <w:szCs w:val="22"/>
              </w:rPr>
              <w:br w:type="textWrapping" w:clear="all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я участни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Цена заявки на участие в запросе предложений, руб., в т.ч. НД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i/>
                <w:i/>
                <w:iCs/>
                <w:sz w:val="20"/>
                <w:szCs w:val="22"/>
                <w:shd w:fill="FFFF99" w:val="clear"/>
              </w:rPr>
            </w:pPr>
            <w:r>
              <w:rPr>
                <w:i/>
              </w:rPr>
              <w:t>[указать цену договора цифрами и прописью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i/>
                <w:i/>
                <w:iCs/>
                <w:sz w:val="20"/>
                <w:szCs w:val="22"/>
                <w:shd w:fill="FFFF99" w:val="clear"/>
              </w:rPr>
            </w:pPr>
            <w:r>
              <w:rPr>
                <w:i/>
                <w:iCs/>
                <w:sz w:val="20"/>
                <w:szCs w:val="22"/>
                <w:shd w:fill="FFFF99" w:val="clear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ок выполнения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i/>
                <w:i/>
                <w:iCs/>
                <w:sz w:val="20"/>
                <w:shd w:fill="FFFF99" w:val="clear"/>
              </w:rPr>
            </w:pPr>
            <w:r>
              <w:rPr>
                <w:i/>
              </w:rPr>
              <w:t>[указать количество дней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i/>
                <w:i/>
                <w:iCs/>
                <w:sz w:val="20"/>
                <w:szCs w:val="22"/>
                <w:shd w:fill="FFFF99" w:val="clear"/>
              </w:rPr>
            </w:pPr>
            <w:r>
              <w:rPr>
                <w:i/>
                <w:iCs/>
                <w:sz w:val="20"/>
                <w:szCs w:val="22"/>
                <w:shd w:fill="FFFF99" w:val="clear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ок предоставления гарантии качества выполнен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[указать количество месяцев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</w:rPr>
      </w:pPr>
      <w:r>
        <w:rPr/>
        <w:t>3. Настоящей заявкой подтверждаем, что против __________________________________</w:t>
      </w:r>
      <w:r>
        <w:rPr>
          <w:i/>
        </w:rPr>
        <w:t xml:space="preserve"> </w:t>
      </w:r>
      <w:r>
        <w:rPr>
          <w:i/>
          <w:sz w:val="16"/>
          <w:szCs w:val="16"/>
        </w:rPr>
        <w:t>(наименование участника запроса предложений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Heading8"/>
        <w:spacing w:before="240" w:after="120"/>
        <w:ind w:firstLine="709"/>
        <w:jc w:val="both"/>
        <w:rPr/>
      </w:pPr>
      <w:r>
        <w:rPr>
          <w:i w:val="false"/>
        </w:rPr>
        <w:t xml:space="preserve">4. В случае признания победителем запроса предложений «_____________» берет на себя обязательства подписать договор с  ОАО «ГСКБ «Алмаз – Антей» в соответствии с требованиями документации о запросе предложений и условиями предложений «_____________» в течение десяти рабочих дней со дня размещения выписки из протокола с результатами запроса предложений на официальном сайте Заказчика. </w:t>
      </w:r>
    </w:p>
    <w:p>
      <w:pPr>
        <w:pStyle w:val="TextBody"/>
        <w:ind w:firstLine="709"/>
        <w:jc w:val="both"/>
        <w:rPr/>
      </w:pPr>
      <w:r>
        <w:rPr/>
        <w:t xml:space="preserve">5. Ответственное лицо по вопросам организационного характера __________________________________________________________________      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(ФИО, должность, контактные телефоны, факс, адре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)  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8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sz w:val="20"/>
          <w:szCs w:val="20"/>
        </w:rPr>
        <w:t>_________________________________</w:t>
        <w:tab/>
        <w:tab/>
        <w:t xml:space="preserve">                                                     ________________________</w:t>
      </w:r>
    </w:p>
    <w:p>
      <w:pPr>
        <w:pStyle w:val="Times12"/>
        <w:ind w:hanging="0"/>
        <w:rPr>
          <w:sz w:val="20"/>
          <w:szCs w:val="20"/>
        </w:rPr>
      </w:pPr>
      <w:r>
        <w:rPr>
          <w:sz w:val="20"/>
          <w:szCs w:val="20"/>
        </w:rPr>
        <w:t>(Подпись уполномоченного представителя)</w:t>
        <w:tab/>
        <w:tab/>
        <w:t xml:space="preserve">                                  (Ф.И.О. и должность подписавшего)</w:t>
      </w:r>
    </w:p>
    <w:p>
      <w:pPr>
        <w:pStyle w:val="Times1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М.П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709" w:gutter="0" w:header="720" w:top="851" w:footer="67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2</w:t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предложение участника </w:t>
      </w:r>
      <w:r>
        <w:rPr>
          <w:b/>
        </w:rPr>
        <w:t>запроса предложений</w:t>
      </w:r>
    </w:p>
    <w:p>
      <w:pPr>
        <w:pStyle w:val="Normal"/>
        <w:spacing w:before="0" w:after="12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ируется с учетом требования Технического задания)</w:t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ый бланк участника запроса предложений</w:t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86"/>
        <w:gridCol w:w="1620"/>
        <w:gridCol w:w="1440"/>
        <w:gridCol w:w="1440"/>
        <w:gridCol w:w="1800"/>
        <w:gridCol w:w="1620"/>
        <w:gridCol w:w="18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,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с учетом НДС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imes1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Style18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_________________________________</w:t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Times12"/>
        <w:ind w:hanging="0"/>
        <w:rPr/>
      </w:pPr>
      <w:r>
        <w:rPr>
          <w:b/>
          <w:bCs w:val="false"/>
          <w:i/>
          <w:szCs w:val="24"/>
          <w:vertAlign w:val="superscript"/>
        </w:rPr>
        <w:t>(Подпись уполномоченного представителя)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 w:val="false"/>
          <w:i/>
          <w:szCs w:val="24"/>
          <w:vertAlign w:val="superscript"/>
        </w:rPr>
        <w:t>(Ф.И.О. и должность подписавшего)</w:t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М.П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18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Indent"/>
        <w:ind w:left="1" w:firstLine="708"/>
        <w:jc w:val="center"/>
        <w:rPr/>
      </w:pPr>
      <w:r>
        <w:rPr/>
        <w:t>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Форма № 3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ДОВЕРЕННОСТЬ №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г. Москва_______________________________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(прописью число, месяц и год выдачи доверенности)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_____________________, зарегистрированная ____________________, за основным государственным регистрационным номером ________________, находящаяся по адресу ___________________________, в лице  ______________________, действующего на основании _____________ доверяет 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/>
        <w:t>паспорт серии ______№___________выдан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«__»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представлять интересы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Heading8"/>
        <w:spacing w:before="240" w:after="120"/>
        <w:jc w:val="both"/>
        <w:rPr/>
      </w:pPr>
      <w:r>
        <w:rPr/>
        <w:t>на запросе предложений, проводимом ОАО «ГСКБ  «Алмаз – Антей» на право заключения договора на __________________________________________________________________________________ .</w:t>
      </w:r>
    </w:p>
    <w:p>
      <w:pPr>
        <w:pStyle w:val="Heading8"/>
        <w:spacing w:before="240" w:after="120"/>
        <w:ind w:firstLine="708"/>
        <w:jc w:val="both"/>
        <w:rPr/>
      </w:pPr>
      <w:r>
        <w:rPr/>
        <w:t>В целях выполнения данного поручения, __________________ уполномочен представлять необходимые документы, подписывать и получать  от имени_________________  все документы, связанные с участием в запросе предложений  на  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дпись_____________                 _____________удостоверяю  (Ф.И.О. поверенного)                          </w:t>
      </w:r>
      <w:r>
        <w:rPr>
          <w:sz w:val="14"/>
          <w:szCs w:val="14"/>
        </w:rPr>
        <w:t>(Подпись поверенного)</w:t>
      </w:r>
    </w:p>
    <w:p>
      <w:pPr>
        <w:pStyle w:val="Normal"/>
        <w:spacing w:before="0" w:after="120"/>
        <w:jc w:val="both"/>
        <w:rPr/>
      </w:pPr>
      <w:r>
        <w:rPr/>
        <w:t>Доверенность выдана без права передоверия полномочий и действительна по «_____»__________________20___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Должность лица выдавшего</w:t>
      </w:r>
    </w:p>
    <w:p>
      <w:pPr>
        <w:pStyle w:val="TextBodyIndent"/>
        <w:ind w:hanging="0"/>
        <w:rPr/>
      </w:pPr>
      <w:r>
        <w:rPr/>
        <w:t xml:space="preserve">доверенность      </w:t>
        <w:tab/>
        <w:tab/>
        <w:tab/>
        <w:t>____________            (Ф.И.О. лица выдавшего доверенность)</w:t>
      </w:r>
    </w:p>
    <w:p>
      <w:pPr>
        <w:pStyle w:val="TextBodyIndent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Подпись, печать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  <w:t xml:space="preserve">* В конверт </w:t>
      </w:r>
      <w:r>
        <w:rPr>
          <w:b/>
          <w:i/>
          <w:u w:val="single"/>
        </w:rPr>
        <w:t>не вкладывается!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3. Техническое зад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щие положения: </w:t>
      </w:r>
      <w:r>
        <w:rPr/>
        <w:t>выполнить ремонтные работы пожарных и эвакуационных наружных стационарных металлических лестниц и ограждений крыш по адресу: г. Москва, ул. Авиамоторная, д. 57, , корп. №№1, 2, 8, 9-9а, 11, 20, 21, 25, 54, 55, 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ель проведения процедуры работ:</w:t>
      </w:r>
      <w:r>
        <w:rPr/>
        <w:t xml:space="preserve"> повышение эксплуатационных качеств пожарных и эвакуационных наружных стационарных металлических лест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ребование к Подрядчику: </w:t>
      </w:r>
    </w:p>
    <w:p>
      <w:pPr>
        <w:pStyle w:val="Normal"/>
        <w:ind w:left="360" w:hanging="0"/>
        <w:jc w:val="both"/>
        <w:rPr/>
      </w:pPr>
      <w:r>
        <w:rPr/>
        <w:t>Квалифицированный персонал, привлекаемый для выполнения работ по предмету запроса предложений, должен пройти проверку в отделе режима, иметь гражданство РФ, а также регистрацию на  территории Москвы и/или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Требование к качеству и безопасности работ: </w:t>
      </w:r>
    </w:p>
    <w:p>
      <w:pPr>
        <w:pStyle w:val="Normal"/>
        <w:jc w:val="both"/>
        <w:rPr/>
      </w:pPr>
      <w:r>
        <w:rPr/>
        <w:t xml:space="preserve">4.1. Качество работ, а так же используемых материалов (изделий и оборудования) должн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ответствовать следующим нормативно-технической и методической документа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НиП 3.01.04-87 «Приемка в эксплуатацию законченных строительством объектов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НиП 12-01-2004 «Организация строительств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НиП 12-04-2002 «Безопасность труда в строительств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НиП 3.04.01-87 «Изоляционные и отделочные покрыт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Д 34.15.132-97 «Сварка и контроль качества сварных соединени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На момент начала производства работ Подрядчик должен предоставить Заказчику План -  график выполняемых работ по Договор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Технические требования к работам: </w:t>
      </w:r>
      <w:r>
        <w:rPr/>
        <w:t>материалы, изделия и ориентировочные объемы работ указаны Приложении №1 к Техническому заданию документации по проведению запроса пред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рок выполнения работ*:</w:t>
      </w:r>
      <w:r>
        <w:rPr/>
        <w:t xml:space="preserve"> не более 45 дней с даты заключения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рок предоставления гарантий качества выполненных работ:</w:t>
      </w:r>
      <w:r>
        <w:rPr/>
        <w:t xml:space="preserve"> не менее 24 месяцев с даты подписания акта сдачи – приемки выполнен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рядок выполнения работ:</w:t>
      </w:r>
      <w:r>
        <w:rPr/>
        <w:t xml:space="preserve"> с использованием материалов, оборудования Подряд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рядок приемки выполненных работ:</w:t>
      </w:r>
      <w:r>
        <w:rPr/>
        <w:t xml:space="preserve"> в соответствии с проектом договора.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i/>
          <w:spacing w:val="-6"/>
        </w:rPr>
        <w:t>Срок выполнения работ включает в себя период выполнения работ по ремонту пожарных и эвакуационных наружных стационарных металлических лестниц и ограждений крыш по адресу: г. Москва, ул. Авиамоторная, д.57, и не включает в себя период приемки работ заказчи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77" w:right="539" w:gutter="0" w:header="720" w:top="851" w:footer="625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Техническому заданию документации по проведению запроса предлож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07"/>
        <w:gridCol w:w="1260"/>
        <w:gridCol w:w="1272"/>
        <w:gridCol w:w="342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Лестница Л-1 (корп. 2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ясков, сандриков, желобов, отливов, свесов и т.п. из листовой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закрепить верхнюю часть лестницы к кровл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) выход на кров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угловая равнополочная для строительных металлоконструкций, марка 18сп, ширина полки 35-7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толстолистовая строительных металлоконструкции, марка 18 КП, 18 ПС,18 Г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лких конструкции из стали различного профиля массой до 20 кг(выход на кров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сквозных отверстии в бетонных стенах и полах электроперфоратором, диаметр отверстия до 20 мм, глубина сверления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победитовое, диаметр 12 мм, длина 5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имических анкеров в готовые отвер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мп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 химический для установки в бетон: капсула HIT-RE 500/330, шпилька резьбовая оцинкованная М12x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инъекционный, 'МКТ', МАРКА VM-SF 380, для анкеров химических VM-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улонной кровли наплавляемым рулонным материалом типа "Филизол", марки "в", "Бирепласт-норма", "Айситекс-стандарт" с частичным ремонтом 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улонный кровельный, Филизол, марка'В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 и (без стоим.ресур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варных швов (наплав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, диаметр 230x3x2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и телескопические на автомоби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Лестница Л-2 (корп. 2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грунтовку и покраску металлических конструкци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50х50мм – 10 м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уток Ø24мм – 14 м.п.</w:t>
            </w:r>
            <w:r>
              <w:rPr/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для окраски комбинированная «Оксо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Лестница Л-3 (корп. 2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50х50мм – 10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ок Ø24мм – 14 м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для окраски комбинированная «Оксо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Лестница Л-4 (корп. 25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) выход на кров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ерхнюю площадку лестницы, восстановить ступе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олок 50х50мм – 14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уток Ø24мм – 8,5 м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толстолистовая строительных металлоконструкции, марка 18 КП, 18 ПС,18 Г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сквозных отверстии в бетонных стенах и полах электроперфоратором, диаметр отверстия до 20 мм, глубина сверления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победитовое, диаметр 12 мм, длина 5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мелких конструкций из стали различного профиля массой до 20 кг(выход на кров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имических анкеров в готовые отвер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мп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 химический для установки в бетон: капсула HIT-RE 500/330, шпилька резьбовая оцинкованная М12х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инъекционный, 'МКТ', марка VM-SF 380, для анкеров химических VM-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улонной кровли наплавляемым рулонным материалом типа "Филизол", марки "В", "Бирепласт-Норма", "Айситекс-Стандарт" с частичным ремонтом 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улонный кровельный, Филизол, марка 'В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ых металлических лестниц(ступени-пруток диам.24мм,дл.4,5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руглая и квадратная общего назначения спокойная, марка СТ1СП-СТ6СП, размер более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и телескопические на автомоби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5. Лестница Л-5 (корп. 25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олок 50х50мм – 18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уток Ø24мм – 126 м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и телескопические на автомоби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6. Лестница Л-6 (корп.55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) выход на кров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ить к балкам стальные пластины и закрепить их к стене (4 шт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толстолистовая строительных металлоконструкций, марка 18 КП, 18 ПС,18 Г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сквозных отверстий в бетонных стенах и полах электроперфоратором, диаметр отверстия до 20 мм, глубина сверления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победитовое, диаметр 12 мм, длина 5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лких конструкций из стали различного профиля массой до 20 кг(выход на кров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имических анкеров в готовые отвер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мп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 химический для установки в бетон: капсула HIT-RE 500/330, шпилька резьбовая оцинкованная М12х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инъекционный, 'МКТ', марка VM-SF 380, для анкеров химических VM-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и телескопические на автомоби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7. Лестница Л-7 (корп.8)</w:t>
            </w:r>
          </w:p>
        </w:tc>
      </w:tr>
      <w:tr>
        <w:trPr/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 7.1. Выход на кровлю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варить 4 уголка 50х50 м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монтировать заспинное ограждени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ясков, сандриков, желобов, отливов, свесов и т.п. из листовой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) выход на кров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угловая равнополочная для строительных металлоконструкций, марка 18СП, ширина полки 35-7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толстолистовая строительных металлоконструкции, МАРКА 18 КП, 18 ПС,18 Г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лких конструкций из стали различного профиля массой до 20 кг(выход на кров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сквозных отверстий в бетонных стенах и полах электроперфоратором, диаметр отверстия до 20 мм, глубина сверления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победитовое, диаметр 12 мм, длина 5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имических анкеров в готовые отвер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мп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 химическии для установки в бетон: капсула HIT-RE 500/330, шпилька резьбовая оцинкованная М12х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инъекционный, 'МКТ', марка VM-SF 380, для анкеров химических VM-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улонной кровли наплавляемым рулонным материалом типа "Филизол", "Бирепласт-Норма", "Айситекс-Стандарт" с частичным ремонтом основания (ремонт примыкания в местах крепления лестницы к парап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улонный кровельный, Филизол, марка'В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пи (без ст-сти мат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варных швов (наплав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, диаметр 230x3x2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7.2. Устройство заспинного ограждения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)(полоса- 50мм,арматура диам.12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полосовая, марка СТ1СП - СТ6СП, споко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ная сталь для изготовления арматурных изделий на строительной площадке, класс А-Ш, марка 35ГС, 25Г2С, диаметр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мелких конструкций из стали различного профиля массой до 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жарных металлически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круглая и квадратная общего назначения спокойная, марка ст1сп-ст6сп, размер более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ление сварных швов (наплав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и шлифовальные, диаметр 230x3x2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шки телескопические на автомобиле, высота до 35 м, грузоподъемность до 35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7.3. Расчистка от ржавчины, наслоений и окраска лестницы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фа для окр</w:t>
            </w:r>
            <w:r>
              <w:rPr>
                <w:bCs/>
                <w:sz w:val="20"/>
                <w:szCs w:val="20"/>
              </w:rPr>
              <w:t>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8. Лестница Л-8 (корп. 2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жарных металлических лестниц(восстан.ступеней- пруток Д- 16мм дл.2,1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1-ую ступеньку новой (пруток Ø16мм – 3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50х50мм – 62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35х35мм – 37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ток Ø14мм – 150 м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ок Ø16мм – 30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120х50мм – 40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авр 180х90мм – 24,8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. лист ≠ 4 мм – 7,9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круглая и квадратная общего назначения спокойная, марка СТ1СП-СТ6СП, размер более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ление сварных швов (наплав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уги шлифовальные, ди</w:t>
            </w:r>
            <w:r>
              <w:rPr>
                <w:sz w:val="20"/>
                <w:szCs w:val="20"/>
              </w:rPr>
              <w:t>аметр 230x3x2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яная окраска белилами с добавлением колера больших металлических поверхностей (кроме кровель)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шки телескопические на а</w:t>
            </w:r>
            <w:r>
              <w:rPr>
                <w:sz w:val="20"/>
                <w:szCs w:val="20"/>
              </w:rPr>
              <w:t>втомоби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Лестница Л-9 (корп. 1)</w:t>
            </w:r>
          </w:p>
        </w:tc>
      </w:tr>
      <w:tr>
        <w:trPr/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 9.1. Устройство заспинного ограждения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нтировать заспинное ограж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болтовые соединения – 24 бол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50х50мм – 6,4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ток Ø20мм – 76,2м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160х65мм – 24,6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 сталь 50х5мм – 96 м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)(полоса- 50мм,арматура диам.12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полосовая, марка СТ1СП - СТ6СП, споко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9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ная сталь для изготовления арматурных изделий на строительной площадке, класс А-Ш, марка 35ГС, 25Г2С, диаметр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9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мелких конструкций из стали различного профиля массой до 20 кг(заспинное ограж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таж болтов нормальной 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болтов нормальной 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</w:t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ы строительные с шестигранной головкой, диаметр резьбы 10 мм, длина 25-30 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ление сварных швов (наплавкой)консольные несущие металлоконстру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и шлифовальные, диаметр 230x3x22 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шки т</w:t>
            </w:r>
            <w:r>
              <w:rPr>
                <w:sz w:val="20"/>
                <w:szCs w:val="20"/>
              </w:rPr>
              <w:t>елескопические на автомоби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 9.2. Расчистка от ржавчины, наслоений и окраска лестницы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9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Лестница Л-10 (корп. 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варных швов (наплав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ок Ø20мм – 567,6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ок Ø18мм – 234,0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авр 140х90мм – 34,5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таль 32х32мм – 56,4 м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, диаметр 230x3x2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6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ки телескопические на автомоби</w:t>
            </w:r>
            <w:r>
              <w:rPr>
                <w:bCs/>
                <w:sz w:val="20"/>
                <w:szCs w:val="20"/>
              </w:rPr>
              <w:t>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Лестница Л-15 (корп. 54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ление сварных швов (наплав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олок 50х50мм – 18 м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уток Ø20мм –17,6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и шлифовальные, диаметр 230x3x2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и масляные жидкотертые цветные (готовые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шки телескопические на автомобиле</w:t>
            </w:r>
            <w:r>
              <w:rPr>
                <w:sz w:val="20"/>
                <w:szCs w:val="20"/>
              </w:rPr>
              <w:t>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Лестница Л-16 (корп. 8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варных швов (наплав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олок 50х50мм – 14,6 м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уток Ø20мм –15,6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, диаметр 230x3x2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ки телеск</w:t>
            </w:r>
            <w:r>
              <w:rPr>
                <w:bCs/>
                <w:sz w:val="20"/>
                <w:szCs w:val="20"/>
              </w:rPr>
              <w:t>опические на автомоби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13. Лестница Л-17 (корп. 9-9а)</w:t>
            </w:r>
          </w:p>
        </w:tc>
      </w:tr>
      <w:tr>
        <w:trPr/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 13.1. Сходной трап (выход на кровлю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нтировать сходной трап из уголка 50х50мм и поперечинами из прутка Ø20мм, дуги из стальной трубы Ø5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нтировать заспинное ограж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рунтовку и покраску металлических конструк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авр – 180х80мм – 25,8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60х40мм – 7,9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45х30мм – 24,2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уток Ø20мм – 19,4 м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)(полоса- 50мм, арматура диам.12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угловая равнополочная для строительных металлоконструкций, марка 18СП, ширина полки 35-7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толстолистовая строительных металлоконструкций, марка 18 КП, 18 ПС, 18 Г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ная сталь для изготовления арматурных изделий на строительной площадке, класс А-1, диаметр 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электросварные прямошовные, ГОСТ 10705-80, ГОСТ 10704-91, наружный диаметр 57 мм, толщина стенки 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мелких конструкций из стали различного профиля массой до 20 кг(выход на кров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.промазка фальцев покрытия из кровельной стали(заделка крепления трапа к кровле гермет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стика гермет</w:t>
            </w:r>
            <w:r>
              <w:rPr>
                <w:sz w:val="20"/>
                <w:szCs w:val="20"/>
              </w:rPr>
              <w:t>изирующая нетвердеющая, строительная, битумная, универсальная кров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 13.2. Устройство заспинного ограждения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)(полоса- 50мм,арматура диам.12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полосовая, марка СТ1СП - СТ6СП, споко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ая сталь для изготовления арматурных изделий на строительной площадке, класс А-Ш, марка 35ГС, 25Г2С, диаметр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ЛКИХ КОНСТРУКЦИЙ ИЗ СТАЛИ РАЗЛИЧНОГО ПРОФИЛЯ МАССОЙ ДО 20 КГ(ЗАСПИННОЕ ОГРАЖДЕ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варных швов (наплавкой) консольные несущие металло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, диаметр 230x3x2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ки телескопические на автомо</w:t>
            </w:r>
            <w:r>
              <w:rPr>
                <w:bCs/>
                <w:sz w:val="20"/>
                <w:szCs w:val="20"/>
              </w:rPr>
              <w:t>биле, высота до 18 м, грузоподъемность до 3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 13.3. Расчистка от ржавчины, наслоений и окраска лестниц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5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8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лифа для окр</w:t>
            </w:r>
            <w:r>
              <w:rPr>
                <w:sz w:val="20"/>
                <w:szCs w:val="20"/>
              </w:rPr>
              <w:t>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7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14. Лестница Л-18 (корп. 1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лких индивидуальных конструкции (стремянок, связей, кронштейнов, тормозных конструкций и пр.)(полоса- 50мм,арматура диам. 12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нтировать сходной трап из уголка 50х50мм и поперечинами из прутка сечением Ø20мм. Восстановить ду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н-бутан газообр</w:t>
            </w:r>
            <w:r>
              <w:rPr>
                <w:bCs/>
                <w:sz w:val="20"/>
                <w:szCs w:val="20"/>
              </w:rPr>
              <w:t>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угловая равнополочная для строительных металлоконструкций, марка 18СП, ширина полки 35-7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толстолистовая строительных металлоконструкций, марка 18 КП, 18 ПС,18 Г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ая сталь для изготовления арматурных изделий на строительной площадке, класс А-1, диаметр 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 электросварные прямошовные, ГОСТ 10705-80, ГОСТ 10704-91, наружный диаметр 57 мм, толщина стенки 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для изготовления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лких конструкций из стали различного профиля массой до 20 кг(выход на кров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 промазка фальцев покрытия из кровельной стали(заделка крепления трапа к кровле гермет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герметизирующая нетвердеющая, строительная, битумная, универсальная кров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и масляные жидкотертые цветные (готовые к употреблению) для наружных и</w:t>
            </w:r>
            <w:r>
              <w:rPr>
                <w:bCs/>
                <w:sz w:val="20"/>
                <w:szCs w:val="20"/>
              </w:rPr>
              <w:t xml:space="preserve">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15. Ограждение кровли (корпус 2)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еталлических парапетных реше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мелких индивидуальных конструкций (стремянок, связей, кронштейнов, тормозных конструкций и пр.горизонтальное заполнение огр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</w:t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ан-бутан газообраз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ная сталь для изготовления арматурных изделий на строительной площадке, класс А-1, диаметр 18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6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ции №159-16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горизонтальное заполнение ограждения из прутков Ø18мм (46,6 м.п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ция №148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рить вертикальное заполнение из 2-х стальных прутков Ø20 мм к горизонтальным направляющ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ции №126-128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варить стальную труб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мелких конструкций из стали различного профиля массой до 20 кг(горизонтальное заполнение огра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ка поверхностей от старых покрасок (шпателем, щетк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а глифталевая, ГФ-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яная окраска белилами с добавлением колера металлических решеток, переплетов, труб, диаметром менее 50 мм и т.п. за два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и масляные жидкотертые цветные (готовые к употреблению) для наружных и внутренних работ, марка М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9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а для окраски комбинированная 'Оксоль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94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йное покрытие кровли и примыканий мастикой "вента" в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монт рулонной кровли наплавляемым рулонным материалом типа "Филизол", марки "В", "Биреп</w:t>
            </w:r>
            <w:r>
              <w:rPr>
                <w:sz w:val="20"/>
                <w:szCs w:val="20"/>
              </w:rPr>
              <w:t>ласт-Норма", "Айситекс-Стандарт" с частичным ремонтом 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улонный кровельный, Филизол, марка'В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5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90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709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sz w:val="16"/>
        <w:szCs w:val="16"/>
      </w:rPr>
      <w:t>Запрос предложений  на право заключения договора на выполнение работ по ремонту пожарных и эвакуационных наружных стационарных металлических лестниц и ограждений крыш по адресу: г. Москва, ул. Авиамоторная, д. 5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sz w:val="16"/>
        <w:szCs w:val="16"/>
      </w:rPr>
      <w:t>Запрос предложений  на право заключения договора на выполнение работ по ремонту пожарных и эвакуационных наружных стационарных металлических лестниц и ограждений крыш по адресу: г. Москва, ул. Авиамоторная, д. 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sz w:val="16"/>
        <w:szCs w:val="16"/>
      </w:rPr>
      <w:t>Запрос предложений  на право заключения договора на выполнение работ по ремонту пожарных и эвакуационных наружных стационарных металлических лестниц и ограждений крыш по адресу: г. Москва, ул. Авиамоторная, д. 5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467360</wp:posOffset>
              </wp:positionH>
              <wp:positionV relativeFrom="paragraph">
                <wp:posOffset>-68580</wp:posOffset>
              </wp:positionV>
              <wp:extent cx="18859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5.4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68580</wp:posOffset>
              </wp:positionV>
              <wp:extent cx="1885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.65pt;mso-wrap-distance-left:9pt;mso-wrap-distance-right:9pt;mso-wrap-distance-top:0pt;mso-wrap-distance-bottom:0pt;margin-top:-5.4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467360</wp:posOffset>
              </wp:positionH>
              <wp:positionV relativeFrom="paragraph">
                <wp:posOffset>-68580</wp:posOffset>
              </wp:positionV>
              <wp:extent cx="18859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5.4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page">
                <wp:posOffset>467360</wp:posOffset>
              </wp:positionH>
              <wp:positionV relativeFrom="paragraph">
                <wp:posOffset>-68580</wp:posOffset>
              </wp:positionV>
              <wp:extent cx="188595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5.4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68580</wp:posOffset>
              </wp:positionV>
              <wp:extent cx="18859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.65pt;mso-wrap-distance-left:9pt;mso-wrap-distance-right:9pt;mso-wrap-distance-top:0pt;mso-wrap-distance-bottom:0pt;margin-top:-5.4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0">
    <w:name w:val="WW8Num42z0"/>
    <w:qFormat/>
    <w:rPr>
      <w:rFonts w:cs="Times New Roman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b/>
      <w:bCs/>
      <w:sz w:val="18"/>
      <w:szCs w:val="1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22">
    <w:name w:val="Заголовок №2 (2)_"/>
    <w:basedOn w:val="Style8"/>
    <w:qFormat/>
    <w:rPr>
      <w:b/>
      <w:bCs/>
      <w:i/>
      <w:iCs/>
      <w:spacing w:val="50"/>
      <w:sz w:val="27"/>
      <w:szCs w:val="27"/>
      <w:lang w:bidi="ar-SA"/>
    </w:rPr>
  </w:style>
  <w:style w:type="character" w:styleId="31">
    <w:name w:val="Заголовок №3_"/>
    <w:basedOn w:val="Style8"/>
    <w:qFormat/>
    <w:rPr>
      <w:b/>
      <w:bCs/>
      <w:i/>
      <w:iCs/>
      <w:sz w:val="22"/>
      <w:szCs w:val="22"/>
      <w:lang w:bidi="ar-SA"/>
    </w:rPr>
  </w:style>
  <w:style w:type="character" w:styleId="32">
    <w:name w:val="Заголовок №3 + Не курсив"/>
    <w:basedOn w:val="31"/>
    <w:qFormat/>
    <w:rPr/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21">
    <w:name w:val="Заголовок №2_"/>
    <w:basedOn w:val="Style8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(3)_"/>
    <w:basedOn w:val="Style8"/>
    <w:qFormat/>
    <w:rPr>
      <w:i/>
      <w:iCs/>
      <w:sz w:val="22"/>
      <w:szCs w:val="22"/>
      <w:lang w:bidi="ar-SA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12">
    <w:name w:val="Стиль 1 Знак"/>
    <w:basedOn w:val="Style8"/>
    <w:qFormat/>
    <w:rPr>
      <w:color w:val="000000"/>
      <w:sz w:val="28"/>
      <w:szCs w:val="28"/>
      <w:lang w:val="ru-RU" w:bidi="ar-SA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23">
    <w:name w:val="Основной текст (2)"/>
    <w:basedOn w:val="Style8"/>
    <w:qFormat/>
    <w:rPr>
      <w:rFonts w:ascii="Times New Roman" w:hAnsi="Times New Roman" w:cs="Times New Roman"/>
      <w:sz w:val="26"/>
      <w:szCs w:val="26"/>
      <w:u w:val="none"/>
    </w:rPr>
  </w:style>
  <w:style w:type="character" w:styleId="24">
    <w:name w:val="Основной текст (2)_"/>
    <w:basedOn w:val="Style8"/>
    <w:qFormat/>
    <w:rPr>
      <w:sz w:val="26"/>
      <w:szCs w:val="26"/>
      <w:lang w:bidi="ar-SA"/>
    </w:rPr>
  </w:style>
  <w:style w:type="character" w:styleId="5">
    <w:name w:val="Заголовок №5"/>
    <w:basedOn w:val="Style8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erChar">
    <w:name w:val="Footer Char"/>
    <w:basedOn w:val="Style8"/>
    <w:qFormat/>
    <w:rPr>
      <w:sz w:val="24"/>
      <w:lang w:val="ru-RU" w:bidi="ar-SA"/>
    </w:rPr>
  </w:style>
  <w:style w:type="character" w:styleId="6">
    <w:name w:val="Основной текст + 6"/>
    <w:basedOn w:val="Style11"/>
    <w:qFormat/>
    <w:rPr>
      <w:rFonts w:ascii="Arial" w:hAnsi="Arial" w:cs="Arial"/>
      <w:sz w:val="13"/>
      <w:szCs w:val="13"/>
      <w:u w:val="none"/>
    </w:rPr>
  </w:style>
  <w:style w:type="character" w:styleId="Style12">
    <w:name w:val="Колонтитул_"/>
    <w:basedOn w:val="Style8"/>
    <w:qFormat/>
    <w:rPr>
      <w:rFonts w:ascii="Arial" w:hAnsi="Arial" w:cs="Arial"/>
      <w:sz w:val="11"/>
      <w:szCs w:val="11"/>
      <w:lang w:bidi="ar-SA"/>
    </w:rPr>
  </w:style>
  <w:style w:type="character" w:styleId="5pt">
    <w:name w:val="Основной текст + 5 pt"/>
    <w:basedOn w:val="Style11"/>
    <w:qFormat/>
    <w:rPr>
      <w:rFonts w:ascii="Arial" w:hAnsi="Arial" w:cs="Arial"/>
      <w:sz w:val="10"/>
      <w:szCs w:val="10"/>
      <w:u w:val="none"/>
    </w:rPr>
  </w:style>
  <w:style w:type="character" w:styleId="66">
    <w:name w:val="Основной текст + 66"/>
    <w:basedOn w:val="Style11"/>
    <w:qFormat/>
    <w:rPr>
      <w:rFonts w:ascii="Arial" w:hAnsi="Arial" w:cs="Arial"/>
      <w:spacing w:val="2"/>
      <w:sz w:val="13"/>
      <w:szCs w:val="13"/>
      <w:u w:val="none"/>
    </w:rPr>
  </w:style>
  <w:style w:type="character" w:styleId="65">
    <w:name w:val="Основной текст + 65"/>
    <w:basedOn w:val="Style11"/>
    <w:qFormat/>
    <w:rPr>
      <w:rFonts w:ascii="Arial" w:hAnsi="Arial" w:cs="Arial"/>
      <w:spacing w:val="3"/>
      <w:sz w:val="13"/>
      <w:szCs w:val="13"/>
      <w:u w:val="none"/>
    </w:rPr>
  </w:style>
  <w:style w:type="character" w:styleId="7pt">
    <w:name w:val="Основной текст + 7 pt"/>
    <w:basedOn w:val="Style11"/>
    <w:qFormat/>
    <w:rPr>
      <w:rFonts w:ascii="Arial" w:hAnsi="Arial" w:cs="Arial"/>
      <w:b w:val="false"/>
      <w:bCs w:val="false"/>
      <w:spacing w:val="3"/>
      <w:sz w:val="14"/>
      <w:szCs w:val="14"/>
      <w:u w:val="none"/>
    </w:rPr>
  </w:style>
  <w:style w:type="character" w:styleId="63">
    <w:name w:val="Основной текст + 63"/>
    <w:basedOn w:val="Style11"/>
    <w:qFormat/>
    <w:rPr>
      <w:rFonts w:ascii="Arial" w:hAnsi="Arial" w:cs="Arial"/>
      <w:spacing w:val="2"/>
      <w:sz w:val="13"/>
      <w:szCs w:val="13"/>
      <w:u w:val="none"/>
    </w:rPr>
  </w:style>
  <w:style w:type="character" w:styleId="61">
    <w:name w:val="Основной текст + 61"/>
    <w:basedOn w:val="Style11"/>
    <w:qFormat/>
    <w:rPr>
      <w:rFonts w:ascii="Arial" w:hAnsi="Arial" w:cs="Arial"/>
      <w:smallCaps/>
      <w:spacing w:val="2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нумерованный"/>
    <w:basedOn w:val="Normal"/>
    <w:qFormat/>
    <w:pPr>
      <w:widowControl w:val="false"/>
      <w:jc w:val="both"/>
      <w:textAlignment w:val="baseline"/>
    </w:pPr>
    <w:rPr>
      <w:szCs w:val="20"/>
    </w:rPr>
  </w:style>
  <w:style w:type="paragraph" w:styleId="Style14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120" w:after="0"/>
      <w:ind w:firstLine="709"/>
      <w:jc w:val="both"/>
      <w:outlineLvl w:val="9"/>
    </w:pPr>
    <w:rPr>
      <w:bCs/>
      <w:sz w:val="24"/>
      <w:szCs w:val="24"/>
      <w:lang w:val="en-US"/>
    </w:rPr>
  </w:style>
  <w:style w:type="paragraph" w:styleId="Style15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00" w:leader="none"/>
      </w:tabs>
      <w:spacing w:lineRule="auto" w:line="240" w:before="120" w:after="240"/>
      <w:ind w:left="0" w:hanging="0"/>
      <w:jc w:val="center"/>
      <w:outlineLvl w:val="9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35">
    <w:name w:val="Стиль3 Знак Знак"/>
    <w:basedOn w:val="26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17">
    <w:name w:val="Ариал Таблица"/>
    <w:basedOn w:val="Style16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1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20" w:leader="none"/>
      </w:tabs>
      <w:ind w:right="74" w:hanging="0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720" w:leader="dot"/>
      </w:tabs>
    </w:pPr>
    <w:rPr>
      <w:b/>
      <w:sz w:val="20"/>
      <w:szCs w:val="20"/>
      <w:lang w:val="en-US" w:eastAsia="en-US"/>
    </w:rPr>
  </w:style>
  <w:style w:type="paragraph" w:styleId="Style19">
    <w:name w:val="регламент список"/>
    <w:basedOn w:val="Heading3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tLeast" w:line="180" w:before="120" w:after="120"/>
      <w:ind w:left="1134" w:hanging="1134"/>
      <w:jc w:val="left"/>
      <w:outlineLvl w:val="9"/>
    </w:pPr>
    <w:rPr>
      <w:b/>
      <w:bCs/>
      <w:spacing w:val="-5"/>
      <w:kern w:val="2"/>
      <w:sz w:val="24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Heading2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писок-2"/>
    <w:basedOn w:val="Normal"/>
    <w:qFormat/>
    <w:pPr>
      <w:tabs>
        <w:tab w:val="clear" w:pos="708"/>
        <w:tab w:val="left" w:pos="480" w:leader="none"/>
      </w:tabs>
      <w:spacing w:lineRule="auto" w:line="312" w:before="60" w:after="60"/>
      <w:ind w:firstLine="709"/>
      <w:jc w:val="both"/>
    </w:pPr>
    <w:rPr/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b/>
      <w:bCs/>
      <w:i/>
      <w:iCs/>
      <w:spacing w:val="50"/>
      <w:sz w:val="27"/>
      <w:szCs w:val="27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outlineLvl w:val="2"/>
    </w:pPr>
    <w:rPr>
      <w:b/>
      <w:bCs/>
      <w:i/>
      <w:iCs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outlineLvl w:val="1"/>
    </w:pPr>
    <w:rPr>
      <w:b/>
      <w:bCs/>
      <w:i/>
      <w:iCs/>
      <w:sz w:val="22"/>
      <w:szCs w:val="22"/>
      <w:lang w:val="en-US" w:eastAsia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080" w:after="240"/>
    </w:pPr>
    <w:rPr>
      <w:i/>
      <w:iCs/>
      <w:sz w:val="22"/>
      <w:szCs w:val="22"/>
      <w:lang w:val="en-US" w:eastAsia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Стиль 1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0"/>
      <w:ind w:hanging="360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ind w:left="482" w:hanging="0"/>
      <w:jc w:val="center"/>
      <w:outlineLvl w:val="1"/>
    </w:pPr>
    <w:rPr>
      <w:b/>
      <w:sz w:val="20"/>
      <w:szCs w:val="20"/>
      <w:lang w:val="en-US" w:eastAsia="en-US"/>
    </w:rPr>
  </w:style>
  <w:style w:type="paragraph" w:styleId="39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8" w:leader="none"/>
        <w:tab w:val="right" w:pos="9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pletin.ru/" TargetMode="External"/><Relationship Id="rId3" Type="http://schemas.openxmlformats.org/officeDocument/2006/relationships/hyperlink" Target="../in/&#1050;&#1086;&#1085;&#1082;&#1091;&#1088;&#1089;&#1085;&#1072;&#1103;%20&#1076;&#1086;&#1082;&#1091;&#1084;&#1077;&#1085;&#1090;&#1072;&#1094;&#1080;&#1103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4:00Z</dcterms:created>
  <dc:creator>user</dc:creator>
  <dc:description/>
  <cp:keywords/>
  <dc:language>en-US</dc:language>
  <cp:lastModifiedBy>Виктория В. Бердыкина</cp:lastModifiedBy>
  <cp:lastPrinted>2012-11-23T09:49:00Z</cp:lastPrinted>
  <dcterms:modified xsi:type="dcterms:W3CDTF">2012-11-27T12:58:00Z</dcterms:modified>
  <cp:revision>81</cp:revision>
  <dc:subject/>
  <dc:title>Информационная карта конкурса</dc:title>
</cp:coreProperties>
</file>